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1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3/05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3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10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093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P) Chris  Paton </w:t>
                    <w:br/>
                    <w:t xml:space="preserve"> (GAL)  Kyra Ayn McMillan </w:t>
                    <w:br/>
                    <w:t xml:space="preserve"> (GAL)  Jessica L. Means </w:t>
                    <w:br/>
                    <w:t xml:space="preserve"> (D) Natasha D. Chisol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NAA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:30 PM - 5:00 P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ule to Show Ca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32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manda Davis Mckendrick, Plaintiff</w:t>
                          <w:br/>
                          <w:br/>
                          <w:t>vs.</w:t>
                          <w:br/>
                          <w:br/>
                          <w:t>Brian Hobson Mckendrick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manda Davis Mckendrick </w:t>
                          <w:br/>
                          <w:t xml:space="preserve">(D) Brian Hobson Mckendrick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lizabeth J. Stringer </w:t>
                          <w:br/>
                          <w:t xml:space="preserve">(D) Gregory Samuel Forma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sheeda M. Clark, Plaintiff</w:t>
                    <w:br/>
                    <w:br/>
                    <w:t>vs.</w:t>
                    <w:br/>
                    <w:br/>
                    <w:t>Gregor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heeda M. Clark </w:t>
                    <w:br/>
                    <w:t xml:space="preserve"> (D)  Gregory  Jone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Elizabeth Ameika </w:t>
                    <w:br/>
                    <w:t xml:space="preserve"> (D) Anthony B. O'Neill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70"/>
              <w:gridCol w:w="3072"/>
              <w:gridCol w:w="3478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11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30 AM - 1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Batts, Plaintiff</w:t>
                    <w:br/>
                    <w:br/>
                    <w:t>vs.</w:t>
                    <w:br/>
                    <w:br/>
                    <w:t>Jeremy Batt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 Batts </w:t>
                    <w:br/>
                    <w:t xml:space="preserve"> (D)  Jeremy  Batt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ron Aull, Plaintiff</w:t>
                    <w:br/>
                    <w:br/>
                    <w:t>vs.</w:t>
                    <w:br/>
                    <w:br/>
                    <w:t>Shemeka Wr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yron  Aull </w:t>
                    <w:br/>
                    <w:t xml:space="preserve"> (D)  Shemeka  Wrigh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achel Saran, Plaintiff</w:t>
                    <w:br/>
                    <w:br/>
                    <w:t>vs.</w:t>
                    <w:br/>
                    <w:br/>
                    <w:t>David Beck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chel  Saran </w:t>
                    <w:br/>
                    <w:t xml:space="preserve"> (D)  David  Beckerm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Alton Bernard, Plaintiff</w:t>
                    <w:br/>
                    <w:br/>
                    <w:t>vs.</w:t>
                    <w:br/>
                    <w:br/>
                    <w:t>Jennifer Bern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Alton Bernard </w:t>
                    <w:br/>
                    <w:t xml:space="preserve"> (D)  Jennifer  Bernard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on A. Wiggins, Plaintiff</w:t>
                    <w:br/>
                    <w:br/>
                    <w:t>vs.</w:t>
                    <w:br/>
                    <w:br/>
                    <w:t>Markeya L. McPher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on A. Wiggins </w:t>
                    <w:br/>
                    <w:t xml:space="preserve"> (D)  Markeya L. McPherson </w:t>
                    <w:br/>
                    <w:t xml:space="preserve"> (D)  SC Dept. of  Social Servic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0-DR-10-3208 RELATED CASE,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32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LARON ANTONIO WIGG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LARON ANTONIO WIGGI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310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S ANTHONY HAWKINS, Plaintiff</w:t>
                    <w:br/>
                    <w:br/>
                    <w:t>vs.</w:t>
                    <w:br/>
                    <w:br/>
                    <w:t>BRITTANY RODNAY DOCTOR  F/K/A  Brittany Rodnay Haw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S ANTHONY HAWKINS </w:t>
                    <w:br/>
                    <w:t xml:space="preserve"> (D)  BRITTANY RODNAY DOCTOR  F/K/A  Brittany Rodnay Hawki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0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12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ailey Laine Powell, Plaintiff</w:t>
                    <w:br/>
                    <w:br/>
                    <w:t>vs.</w:t>
                    <w:br/>
                    <w:br/>
                    <w:t>Alejandro Espino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ailey Laine Powell </w:t>
                    <w:br/>
                    <w:t xml:space="preserve"> (D)  Alejandro  Espinoz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HOUR AND THIRTY MINUTES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Stewart, Plaintiff</w:t>
                    <w:br/>
                    <w:br/>
                    <w:t>vs.</w:t>
                    <w:br/>
                    <w:br/>
                    <w:t>Tiffany Stewa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Stewart </w:t>
                    <w:br/>
                    <w:t xml:space="preserve"> (D)  Tiffany  Stewart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rryl Lynard Dea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AND THIRTY MINUTE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asheeda M. Clark, Plaintiff</w:t>
                    <w:br/>
                    <w:br/>
                    <w:t>vs.</w:t>
                    <w:br/>
                    <w:br/>
                    <w:t>Gregor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heeda M. Clark </w:t>
                    <w:br/>
                    <w:t xml:space="preserve"> (D)  Gregory  Jone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Elizabeth Ameika </w:t>
                    <w:br/>
                    <w:t xml:space="preserve"> (D) Anthony B. O'Neill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1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O. Coons, Plaintiff</w:t>
                    <w:br/>
                    <w:br/>
                    <w:t>vs.</w:t>
                    <w:br/>
                    <w:br/>
                    <w:t>Jennifer L. Ste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O. Coons </w:t>
                    <w:br/>
                    <w:t xml:space="preserve"> (D)  Jennifer L. Stepp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S Maria Shiloh Averill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MOTION AND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Plaintiff’s amended motion to appoint alternate GAL with method and rate of compensation filed on 2/12/25, Plaintiff’s motion for contempt of court filed on 2/24/25 and Plaintiff’s RTSC filed on 2/24/25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49"/>
              <w:gridCol w:w="2585"/>
              <w:gridCol w:w="3088"/>
              <w:gridCol w:w="3495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14, 2025                                                     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LIN VARGAS, Plaintiff</w:t>
                    <w:br/>
                    <w:br/>
                    <w:t>vs.</w:t>
                    <w:br/>
                    <w:br/>
                    <w:t>ASHLEY VARG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LIN  VARGAS </w:t>
                    <w:br/>
                    <w:t xml:space="preserve"> (D)  ASHLEY  VARGAS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0"/>
                    <w:gridCol w:w="3060"/>
                    <w:gridCol w:w="350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16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andt Miller, Plaintiff</w:t>
                          <w:br/>
                          <w:br/>
                          <w:t>vs.</w:t>
                          <w:br/>
                          <w:br/>
                          <w:t>Hannah Cra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andt Miller </w:t>
                          <w:br/>
                          <w:t xml:space="preserve">(D) Hannah Crane </w:t>
                        </w:r>
                      </w:p>
                    </w:tc>
                    <w:tc>
                      <w:tcPr>
                        <w:tcW w:w="35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onda Tascoe El, Plaintiff</w:t>
                    <w:br/>
                    <w:br/>
                    <w:t>vs.</w:t>
                    <w:br/>
                    <w:br/>
                    <w:t>Carlos Tascoe 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onda  Tascoe El </w:t>
                    <w:br/>
                    <w:t xml:space="preserve"> (D)  Carlos  Tascoe El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aghan McKasty, Plaintiff</w:t>
                    <w:br/>
                    <w:br/>
                    <w:t>vs.</w:t>
                    <w:br/>
                    <w:br/>
                    <w:t>Nicholas McKas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aghan  McKasty </w:t>
                    <w:br/>
                    <w:t xml:space="preserve"> (D)  Nicholas  McKasty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ILYN JULE GIPSON, Plaintiff</w:t>
                    <w:br/>
                    <w:br/>
                    <w:t>vs.</w:t>
                    <w:br/>
                    <w:br/>
                    <w:t>TAYLOR CHRISTIAN GIP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ILYN JULE GIPSON </w:t>
                    <w:br/>
                    <w:t xml:space="preserve"> (D)  TAYLOR CHRISTIAN GIPSON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9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Agosti Adams, Plaintiff</w:t>
                    <w:br/>
                    <w:br/>
                    <w:t>vs.</w:t>
                    <w:br/>
                    <w:br/>
                    <w:t>Gerald Dexter Welch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Agosti Adams </w:t>
                    <w:br/>
                    <w:t xml:space="preserve"> (D)  Gerald Dexter Welch II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CALVIN K. HASTIE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y Ryan Bridges, Plaintiff</w:t>
                    <w:br/>
                    <w:br/>
                    <w:t>vs.</w:t>
                    <w:br/>
                    <w:br/>
                    <w:t>Joshua Michael Shyma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Ryan Bridges </w:t>
                    <w:br/>
                    <w:t xml:space="preserve"> (D)  Joshua Michael Shymanski 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4:00Z</dcterms:created>
  <dc:creator>Christine Davy James</dc:creator>
  <dc:description/>
  <cp:keywords/>
  <dc:language>en-US</dc:language>
  <cp:lastModifiedBy>Christine Davy James</cp:lastModifiedBy>
  <cp:lastPrinted>2025-02-05T12:06:00Z</cp:lastPrinted>
  <dcterms:modified xsi:type="dcterms:W3CDTF">2025-03-05T15:15:00Z</dcterms:modified>
  <cp:revision>6</cp:revision>
  <dc:subject/>
  <dc:title/>
</cp:coreProperties>
</file>